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órcz, dnia ................................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</w:t>
      </w:r>
    </w:p>
    <w:p>
      <w:pPr>
        <w:pStyle w:val="Normal"/>
        <w:ind w:right="54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9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Burmistrz Miasta Skór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l. Główna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83-220 Skór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68.3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Burmistrz Miasta Skór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l. Główna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83-220 Skór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72" w:hanging="0"/>
        <w:jc w:val="center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r telefonu kontaktowego</w:t>
      </w:r>
    </w:p>
    <w:p>
      <w:pPr>
        <w:pStyle w:val="Normal"/>
        <w:ind w:right="547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"/>
        <w:rPr/>
      </w:pPr>
      <w:r>
        <w:rPr>
          <w:sz w:val="22"/>
          <w:szCs w:val="22"/>
        </w:rPr>
        <w:t xml:space="preserve">o wydanie zaświadczenia  o przeznaczeniu teren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miejscowym planie zagospodarowania przestrzennego miasta Skór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oszę o wydanie zaświadczenia o przeznaczeniu w miejscowym planie zagospodarowania przestrzennego miasta Skórcz dla działki / działek* nr …………………………………., położonej/ych  w Skórczu przy ul. …………………….………….…………………………………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e zaświadczenie niezbędne do…………………………………………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odpis wnioskod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a podlega opłacie skarbowej w wysokości </w:t>
      </w:r>
      <w:r>
        <w:rPr>
          <w:b/>
          <w:i/>
          <w:sz w:val="22"/>
          <w:szCs w:val="22"/>
        </w:rPr>
        <w:t>17 zł</w:t>
      </w:r>
      <w:r>
        <w:rPr>
          <w:i/>
          <w:sz w:val="22"/>
          <w:szCs w:val="22"/>
        </w:rPr>
        <w:t xml:space="preserve"> 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wotę powyższą należy wpłacić na konto UM  Skórcz nr 90 8342 0009 0000 0996 2000 0001  </w:t>
        <w:br/>
        <w:t>lub u Inkasenta w Urzędzie Miejskim w Skórcz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9:00Z</dcterms:created>
  <dc:creator>EWA</dc:creator>
  <dc:description/>
  <cp:keywords/>
  <dc:language>en-US</dc:language>
  <cp:lastModifiedBy>Klin</cp:lastModifiedBy>
  <dcterms:modified xsi:type="dcterms:W3CDTF">2015-05-15T09:09:00Z</dcterms:modified>
  <cp:revision>2</cp:revision>
  <dc:subject/>
  <dc:title/>
</cp:coreProperties>
</file>