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Rady Miejskiej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w Skórczu na 2010 rok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prawozdanie z działalności komisji stałych Rady Miejskiej w Skórczu </w:t>
        <w:br/>
        <w:t>za 2009 rok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twierdzenie planów pracy komisji na I półrocze 2010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anie planu pracy Rady Miejskiej w Skórczu na rok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prawozdanie z wykonania budżetu miasta Skórcz za rok 2009, podjęcie uchwały w sprawie udzielenia Burmistrzowi absolutor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sytuacji budżetowej w placówkach oświa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w sprawie przyznawania i wypłaty dodatków mieszkani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Działania promocyjne i kulturalne miasta, informacja o współpracy </w:t>
        <w:br/>
        <w:t>z organizacjami pozarząd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 działaniach inwestycyjnych prowadzonych przez Gminę Miejską Skórc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ęcie stawek podatków lokalnych na 201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enie budżetu miasta na 201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Uchwalanie projektów uchwał wymagających decyzji Rady Miejskiej </w:t>
        <w:br/>
        <w:t>w Skórcz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niowanie wniosków. Sprawy bieżą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y Rady Miejskiej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ndrzej Las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4:00Z</dcterms:created>
  <dc:creator>Tadeusz Mółka</dc:creator>
  <dc:description/>
  <cp:keywords/>
  <dc:language>en-US</dc:language>
  <cp:lastModifiedBy>Iwona Dembska</cp:lastModifiedBy>
  <cp:lastPrinted>2010-01-21T09:12:00Z</cp:lastPrinted>
  <dcterms:modified xsi:type="dcterms:W3CDTF">2010-01-21T10:44:00Z</dcterms:modified>
  <cp:revision>2</cp:revision>
  <dc:subject/>
  <dc:title>Plan pracy Rady Miejskiej</dc:title>
</cp:coreProperties>
</file>