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 nr 1 do Statutu Miasta Skórcz zatwierdzonego uchwałą Nr XVIII/104/2008 Rady Miejskiej w Skórczu z dnia 10 lipca 2008 r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sięg terytorialny gminy miejskiej Skórcz wyznaczają granice przedstawione na poniższej mapie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36185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2:00Z</dcterms:created>
  <dc:creator>Urząd Miejski w Skórczu</dc:creator>
  <dc:description/>
  <cp:keywords/>
  <dc:language>en-US</dc:language>
  <cp:lastModifiedBy>Tadeusz Mółka</cp:lastModifiedBy>
  <cp:lastPrinted>2008-07-01T14:56:00Z</cp:lastPrinted>
  <dcterms:modified xsi:type="dcterms:W3CDTF">2008-07-11T09:30:00Z</dcterms:modified>
  <cp:revision>10</cp:revision>
  <dc:subject/>
  <dc:title>(Projekt)</dc:title>
</cp:coreProperties>
</file>