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(projekt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XXI/   /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kórc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sierpnia 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budżetowej Gminy Miejskiej Skórcz na 201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4 ustawy  z dnia 8 marca 1990 r. o samorządzie gminnym (tekst jednolity: Dz. U. z 2016 r., poz. 446) oraz art. 211, art. 212, art. 235, art.236  i art. 254 ustawy z dnia 27 sierpnia 2009 r. o finansach publicznych (tekst jednolity: </w:t>
        <w:br/>
        <w:t>Dz. U. z 2016 r., poz. 1870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stala się dochody budżetu gminy w wysokości 13 847 373,84 zł, na skutek ich zwiększenia o kwotę  73 232,00 zł, zgodnie z załącznikiem nr 1, w ty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451"/>
        <w:gridCol w:w="857"/>
        <w:gridCol w:w="1727"/>
        <w:gridCol w:w="68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 w wysokoś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 587 373,84 zł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 tytułu dotacji i środków na finansowanie wydatków </w:t>
              <w:br/>
              <w:t xml:space="preserve">   na realizację zadań finansowanych z udziałem środków</w:t>
              <w:br/>
              <w:t xml:space="preserve">   pochodzących z budżetu Unii Europejskiej w wysokości  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3 646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 w wysokości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 0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z tytułu dotacji i środków na finansowanie wydatków na realizację</w:t>
              <w:br/>
              <w:t xml:space="preserve">  zadań finansowanych z udziałem środków pochodzących </w:t>
              <w:br/>
              <w:t xml:space="preserve">  z budżetu Unii Europejskiej w wysokości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92" w:right="-108" w:firstLine="3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,00 zł.    zł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la się wydatki budżetu gminy w wysokości 14 527 373 ,84 zł na skutek ich zwiększenia o kwotę 73 232,00 zł , zgodnie z załącznikiem nr 2, w tym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99"/>
        <w:gridCol w:w="2410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w wysok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 608 573,84 zł</w:t>
            </w:r>
          </w:p>
        </w:tc>
      </w:tr>
      <w:tr>
        <w:trPr>
          <w:trHeight w:val="731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jednostek budżetowych w wysokośc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snapToGrid w:val="false"/>
              <w:ind w:firstLine="1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 020 501,84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wynagrodzenia i składki od nich naliczane w wysok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 352 096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wydatki związane z realizacją ich statutowych zadań </w:t>
              <w:br/>
              <w:t xml:space="preserve">         w wysokośc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 668 405,84 zł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zadania bieżące w wysok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ind w:firstLine="1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829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na rzecz osób fizycznych w wysok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ind w:firstLine="1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8 233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rogramy finansowane z udziałem środków pochodzących z budżetu Unii Europejskiej w wysok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snapToGrid w:val="false"/>
              <w:ind w:firstLine="1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ind w:firstLine="1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 01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obsługę długu w wysokoś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742" w:leader="none"/>
              </w:tabs>
              <w:ind w:firstLine="1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99"/>
        <w:gridCol w:w="2443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 w  łącznej wysok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godnie z załącznikiem nr 2a, w tym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8 800,00 zł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dania inwestycyjne roczne, zgodnie z załącznikiem </w:t>
              <w:br/>
              <w:t xml:space="preserve">    nr 3 do uchwały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11 800,00 zł,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dania inwestycyjne ujęte w wykazie przedsięwzięć </w:t>
              <w:br/>
              <w:t xml:space="preserve">    w ramach wieloletniej prognozy finansowej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 000,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programy i projekty realizowane z udziałem środków o których mowa w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t. 5 ust. 1 pkt 2 i uofp, zgodnie z załącznikiem nr 4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9 010,00 zł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ficyt budżetu gminy w wysokości 680 000,00 zł zostanie sfinansowany przychodami pochodzącymi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nych środków jako nadwyżki środków pieniężnych na rachunku budżetu, wynikających z rozliczeń kredytów i pożyczek z lat ubiegłych w wysokości </w:t>
        <w:br/>
        <w:t>680 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</w:rPr>
        <w:t>§ 4</w:t>
      </w:r>
    </w:p>
    <w:p>
      <w:pPr>
        <w:pStyle w:val="Normal"/>
        <w:ind w:lef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la się przychody budżetu gminy w kwocie  1 005 000,00 zł, zgodnie z załącznikiem </w:t>
        <w:br/>
        <w:t xml:space="preserve"> nr 5 do uchwał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 się rozchody budżetu gminy w kwocie 325 000,00 zł, zgodnie z załącznikiem</w:t>
        <w:br/>
        <w:t xml:space="preserve"> nr 5 do uchwały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 xml:space="preserve">Ustala się dotacje podmiotowe z budżetu gminy w wysokości 739 329 zł, zgodnie z załącznikiem nr 6 do uchwały.  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Normal"/>
        <w:ind w:hanging="284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chwała wchodzi w życie z dniem podjęcia i podlega ogłoszeniu w sposób zwyczajowo przyjęty.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ind w:left="2832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Załącznik nr 1 do uchwały Nr XXXI/  /2017</w:t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i/>
        </w:rPr>
        <w:t>Rady Miejskiej w Skórczu z dnia 4 sierpnia 2017 r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0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1418"/>
        <w:gridCol w:w="285"/>
        <w:gridCol w:w="1612"/>
        <w:gridCol w:w="1505"/>
        <w:gridCol w:w="303"/>
        <w:gridCol w:w="1379"/>
        <w:gridCol w:w="160"/>
        <w:gridCol w:w="3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y pla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 zmianie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rozdz. 60016 § 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7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rozdz. 60016 § 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rozdz. 70005 § 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rozdz. 70005 § 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rozdz. 70005 § 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95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rozdz. 75615 § 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2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4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rozdz. 76815 § 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rozdz. 75616 § 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0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rozdz. 75616 § 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8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18 8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rozdz. 75621 § 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0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00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10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3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262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0 49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>Załącznik nr 2 do uchwały Nr XXXI/  /201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  <w:i/>
        </w:rPr>
        <w:t>Rady Miejskiej w Skórczu z dnia 4 sierpnia 2017 r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8"/>
        <w:gridCol w:w="283"/>
        <w:gridCol w:w="1357"/>
        <w:gridCol w:w="202"/>
        <w:gridCol w:w="1610"/>
        <w:gridCol w:w="233"/>
        <w:gridCol w:w="1355"/>
        <w:gridCol w:w="48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y pl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 zmiani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rozdz. 60016 § 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5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7 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rozdz. 70005 § 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rozdz. 75412 § 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rozdz. 80104 § 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197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rozdz. 90003 § 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697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9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1276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540" w:firstLine="70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2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241"/>
        <w:gridCol w:w="809"/>
        <w:gridCol w:w="3578"/>
        <w:gridCol w:w="1134"/>
        <w:gridCol w:w="1267"/>
        <w:gridCol w:w="1853"/>
        <w:gridCol w:w="1589"/>
        <w:gridCol w:w="1598"/>
        <w:gridCol w:w="163"/>
        <w:gridCol w:w="129"/>
        <w:gridCol w:w="34"/>
      </w:tblGrid>
      <w:tr>
        <w:trPr>
          <w:trHeight w:val="300" w:hRule="atLeast"/>
        </w:trPr>
        <w:tc>
          <w:tcPr>
            <w:tcW w:w="14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Załącznik Nr 2a do Uchwały Nr XXXI/  /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4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Rady Miejskiej w Skórczu z dnia 4 sierpnia 2017 r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datki majątkowe budżetu gminy na  2017 r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westycje i zakupy inwestycyjne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up i objęcie akcji i udziałów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 tym na programy finansowane                z udziałem środków                      o których mowa                   w art. 5 ust. 1             pkt 2 i 3 uofp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esienie wkładów do spółek prawa handloweg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ic Świerkowej (Nr 241051G) i Długiej (Nr 241008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5 7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icy Złotej (241061G) łącznie z budową kanalizacji deszczow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0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twardzenia pobocza wraz z budową kanalizacji deszczowej w ul. Hallera (od przedszkola do wjazdu do parku –dł. 200 m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7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przebudowę ul.  B. Pr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budowę oświetlenia w ulicy Konwali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ncepcji budowy ulicy Piask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3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8"/>
        <w:gridCol w:w="402"/>
        <w:gridCol w:w="785"/>
        <w:gridCol w:w="54"/>
        <w:gridCol w:w="531"/>
        <w:gridCol w:w="278"/>
        <w:gridCol w:w="2019"/>
        <w:gridCol w:w="1269"/>
        <w:gridCol w:w="290"/>
        <w:gridCol w:w="1001"/>
        <w:gridCol w:w="69"/>
        <w:gridCol w:w="914"/>
        <w:gridCol w:w="417"/>
        <w:gridCol w:w="576"/>
        <w:gridCol w:w="1277"/>
        <w:gridCol w:w="19"/>
        <w:gridCol w:w="1285"/>
        <w:gridCol w:w="285"/>
        <w:gridCol w:w="1235"/>
        <w:gridCol w:w="363"/>
        <w:gridCol w:w="163"/>
        <w:gridCol w:w="163"/>
      </w:tblGrid>
      <w:tr>
        <w:trPr>
          <w:trHeight w:val="7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ncepcji przebudowy ulic Myśliwskiej i Grzybowej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ziałki nr 184/3 o pow.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ej w Ryzowiu od Gminy Wiejskiej Skórcz (stacja uzdatniania wody)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gramu funkcjonalno-użytkowego na pompy ciepła w projektowanym budynku przedszkola oraz w oczyszczalni ścieków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zestawów komputer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szt.)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budowę przedszkola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53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ej na rozbudowę i modernizację oczyszczalni ścieków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97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4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ej na budowę odcinka kanalizacji  sanitarnej w ul. 27 Stycznia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ej na budowę kanalizacji deszczowej w ul. Kociewskiej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ej na budowę kanalizacji sanitarnej i wodociągowej w ul. Zielonej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0kumentacji projektowej na budowę kanalizacji sanitarnej i wodociągowej w ul. Osiedlowej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zagospodarowanie tzw. „Rynku maślanego” i pomp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 640 96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918 8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Załącznik Nr 3 do Uchwały Nr XXXI/  /2017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354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Rady Miejskiej w Skórczu z dnia 4 sierpnia 2017 r.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3544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adania inwestycyjne roczne na 2017 rok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 budżetowy 2017 (8+9+10+11)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</w:r>
          </w:p>
        </w:tc>
      </w:tr>
      <w:tr>
        <w:trPr>
          <w:trHeight w:val="8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icy Złotej (241061G) łącznie z budową kanalizacji deszczowej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9 0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 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utwardzenia pobocza wraz z budową kanalizacji deszczowej w ul. Hallera (od przedszkola do wjazdu do parku – dł. 200 mb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 75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przebudowę                ul. B. Prus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5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budowę oświetlenia w ulicy Konwaliowej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ncepcji budowy ulicy Piaskowej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0"/>
        <w:gridCol w:w="785"/>
        <w:gridCol w:w="585"/>
        <w:gridCol w:w="2297"/>
        <w:gridCol w:w="1269"/>
        <w:gridCol w:w="1291"/>
        <w:gridCol w:w="983"/>
        <w:gridCol w:w="993"/>
        <w:gridCol w:w="1296"/>
        <w:gridCol w:w="1285"/>
        <w:gridCol w:w="1520"/>
      </w:tblGrid>
      <w:tr>
        <w:trPr>
          <w:trHeight w:val="8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ncepcji przebudowy ulic Myśliwskiej i Grzybowej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  <w:tr>
        <w:trPr>
          <w:trHeight w:val="8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ziałki nr 184/3 o pow. 2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ej w Ryzowiu od Gminy Wiejskiej Skórcz (stacja uzdatniania wody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  <w:tr>
        <w:trPr>
          <w:trHeight w:val="8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gramu funkcjonalno-użytkowego na pompy ciepła w projektowanym budynku przedszkola oraz w oczyszczalni ściekó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zestawów komputerowych (4 szt.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dokumentacji na budowę przedszkol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 5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40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ej na rozbudowę i modernizację oczyszczalni ścieków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8 9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2 40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 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 50 000</w:t>
              <w:br/>
              <w:t>C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0"/>
        <w:gridCol w:w="785"/>
        <w:gridCol w:w="585"/>
        <w:gridCol w:w="2297"/>
        <w:gridCol w:w="1269"/>
        <w:gridCol w:w="1291"/>
        <w:gridCol w:w="983"/>
        <w:gridCol w:w="993"/>
        <w:gridCol w:w="1296"/>
        <w:gridCol w:w="1285"/>
        <w:gridCol w:w="1520"/>
      </w:tblGrid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ej na budowę kanalizacji sanitarnej i wodociągowej w ul. 27 Styczni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900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ej na budowę kanalizacji deszczowej w ul. Kociewskiej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 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 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projektowej na budowę kanalizacji sanitarnej i wodociągowej w ul. Zielonej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5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5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dokumentacji projektowej na budowę kanalizacji sanitarnej </w:t>
              <w:br/>
              <w:t xml:space="preserve">i wodociągowej </w:t>
              <w:br/>
              <w:t>w ul. Osiedlowej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9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na zagospodarowanie tzw. „Rynku maślanego” i pomp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 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Miejski</w:t>
            </w:r>
          </w:p>
        </w:tc>
      </w:tr>
      <w:tr>
        <w:trPr>
          <w:trHeight w:val="255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5 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11 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1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</w:t>
            </w:r>
            <w:r>
              <w:rPr>
                <w:rFonts w:cs="Arial CE" w:ascii="Arial CE" w:hAnsi="Arial CE"/>
                <w:sz w:val="20"/>
                <w:szCs w:val="20"/>
              </w:rPr>
              <w:t>5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. Inne źródl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"/>
        <w:gridCol w:w="400"/>
        <w:gridCol w:w="420"/>
        <w:gridCol w:w="365"/>
        <w:gridCol w:w="420"/>
        <w:gridCol w:w="165"/>
        <w:gridCol w:w="455"/>
        <w:gridCol w:w="2470"/>
        <w:gridCol w:w="182"/>
        <w:gridCol w:w="936"/>
        <w:gridCol w:w="364"/>
        <w:gridCol w:w="810"/>
        <w:gridCol w:w="481"/>
        <w:gridCol w:w="493"/>
        <w:gridCol w:w="481"/>
        <w:gridCol w:w="493"/>
        <w:gridCol w:w="481"/>
        <w:gridCol w:w="819"/>
        <w:gridCol w:w="555"/>
        <w:gridCol w:w="805"/>
        <w:gridCol w:w="366"/>
        <w:gridCol w:w="804"/>
        <w:gridCol w:w="230"/>
        <w:gridCol w:w="221"/>
      </w:tblGrid>
      <w:tr>
        <w:trPr>
          <w:trHeight w:val="300" w:hRule="atLeast"/>
        </w:trPr>
        <w:tc>
          <w:tcPr>
            <w:tcW w:w="13936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Załącznik Nr 3a do Uchwały Nr XXXI/   /2017</w:t>
            </w:r>
          </w:p>
        </w:tc>
      </w:tr>
      <w:tr>
        <w:trPr>
          <w:trHeight w:val="300" w:hRule="atLeast"/>
        </w:trPr>
        <w:tc>
          <w:tcPr>
            <w:tcW w:w="13936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E" w:ascii="Arial CE" w:hAnsi="Arial CE"/>
                <w:i/>
                <w:iCs/>
              </w:rPr>
              <w:t>Rady Miejskiej w Skórczu z dnia 4 sierpnia 2017 r.</w:t>
            </w:r>
          </w:p>
        </w:tc>
      </w:tr>
      <w:tr>
        <w:trPr>
          <w:trHeight w:val="360" w:hRule="atLeast"/>
        </w:trPr>
        <w:tc>
          <w:tcPr>
            <w:tcW w:w="13936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Przedsięwzięcia inwestycyjne ujęte w Wieloletniej Prognozie Finansowej  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96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realizowane w roku 2017</w:t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 budżetowy 2017 (8+9+10+11)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</w:tr>
      <w:tr>
        <w:trPr>
          <w:trHeight w:val="199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ic Świerkowej (Nr 241051G) i Długiej (Nr 241008G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  735 566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Urząd 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ejski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. Inne źródła 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371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Załącznik Nr 4 do Uchwały Nr XXXI/  /2017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371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Rady Miejskiej w Skórczu z dnia 4 sierpnia 2017 r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3715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Wydatki na programy i projekty realizowane z udziałem środków o których mowa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7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 art. 5 ust. 1  pkt 2 i 3 u.f.p. w roku 2017</w:t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 inwestycyjnego lub bieżącego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k budżetowy 2017 (8+9+10 +11)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39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117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7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7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7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7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7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dukacyjne wsparcie uczniów w mieście Skórcz – kuźnią rozwoju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6 28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529 01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0   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.   55 680  </w:t>
              <w:br/>
              <w:t>B.</w:t>
              <w:br/>
              <w:t>C.</w:t>
              <w:br/>
              <w:t>…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3 3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pół Szkół Publicznych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6 28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9 01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55 6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3 31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* Wybrać odpowiednie oznaczenie źródła finansowania: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7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. Dotacje i środki z budżetu państwa (np. od wojewody, MEN, UKFiS, …)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. Inne źródła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709" w:gutter="0" w:header="0" w:top="1276" w:footer="709" w:bottom="851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Heading3"/>
        <w:ind w:left="2832" w:firstLine="708"/>
        <w:rPr>
          <w:b w:val="false"/>
          <w:b w:val="false"/>
          <w:i/>
          <w:i/>
          <w:szCs w:val="24"/>
        </w:rPr>
      </w:pPr>
      <w:r>
        <w:rPr>
          <w:rFonts w:eastAsia="Arial"/>
          <w:b w:val="false"/>
          <w:i/>
          <w:szCs w:val="24"/>
        </w:rPr>
        <w:t xml:space="preserve">           </w:t>
      </w:r>
      <w:r>
        <w:rPr>
          <w:b w:val="false"/>
          <w:i/>
          <w:szCs w:val="24"/>
        </w:rPr>
        <w:t>Załącznik nr 5 do Uchwały Nr XXXI/   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Rady Miejskiej w Skórczu z dnia 4 sierpnia 2017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rPr/>
      </w:pPr>
      <w:r>
        <w:rPr>
          <w:rFonts w:cs="Arial" w:ascii="Arial CE" w:hAnsi="Arial CE"/>
          <w:sz w:val="28"/>
          <w:szCs w:val="28"/>
        </w:rPr>
        <w:t>Przychody i rozchody budżetu na 2017 r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9" w:type="dxa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794"/>
        <w:gridCol w:w="1776"/>
        <w:gridCol w:w="1909"/>
      </w:tblGrid>
      <w:tr>
        <w:trPr>
          <w:trHeight w:val="5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ind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11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</w:tr>
      <w:tr>
        <w:trPr>
          <w:trHeight w:val="55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6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olne środki, o których mowa w art. 217 </w:t>
              <w:br/>
              <w:t>ust. 2 pkt 6 uof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66" w:leader="none"/>
              </w:tabs>
              <w:ind w:right="-56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1 005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10" w:right="-7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łaty otrzymanych krajowych pożyczek </w:t>
              <w:br/>
              <w:t>i kredyt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25 000,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dochod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47 373,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wydat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27 373,8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852 373,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852 373,84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0"/>
      </w:tblGrid>
      <w:tr>
        <w:trPr>
          <w:trHeight w:val="300" w:hRule="atLeast"/>
        </w:trPr>
        <w:tc>
          <w:tcPr>
            <w:tcW w:w="13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3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851" w:right="1276" w:gutter="0" w:header="0" w:top="72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2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776"/>
        <w:gridCol w:w="4789"/>
        <w:gridCol w:w="5002"/>
        <w:gridCol w:w="2022"/>
        <w:gridCol w:w="1022"/>
      </w:tblGrid>
      <w:tr>
        <w:trPr>
          <w:trHeight w:val="422" w:hRule="atLeast"/>
        </w:trPr>
        <w:tc>
          <w:tcPr>
            <w:tcW w:w="14625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lang w:eastAsia="en-US"/>
              </w:rPr>
              <w:t>Załącznik nr 6 do Uchwały Nr XXXI/  /2017</w:t>
            </w:r>
          </w:p>
        </w:tc>
      </w:tr>
      <w:tr>
        <w:trPr>
          <w:trHeight w:val="300" w:hRule="atLeast"/>
        </w:trPr>
        <w:tc>
          <w:tcPr>
            <w:tcW w:w="14625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lang w:eastAsia="en-US"/>
              </w:rPr>
              <w:t>Rady Miejskiej w Skórczu z dnia 4 sierpnia 2017 r.</w:t>
            </w:r>
          </w:p>
        </w:tc>
      </w:tr>
      <w:tr>
        <w:trPr>
          <w:trHeight w:val="402" w:hRule="atLeast"/>
        </w:trPr>
        <w:tc>
          <w:tcPr>
            <w:tcW w:w="13603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en-US"/>
              </w:rPr>
              <w:t>Dotacje podmiotowe z budżetu gminy  w 2017 roku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sz w:val="18"/>
                <w:szCs w:val="18"/>
                <w:lang w:eastAsia="en-US"/>
              </w:rPr>
            </w:pPr>
            <w:r>
              <w:rPr>
                <w:rFonts w:cs="Arial CE" w:ascii="Arial CE" w:hAnsi="Arial CE"/>
                <w:sz w:val="18"/>
                <w:szCs w:val="18"/>
                <w:lang w:eastAsia="en-US"/>
              </w:rPr>
              <w:t>w złotych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  <w:lang w:eastAsia="en-US"/>
              </w:rPr>
            </w:pPr>
            <w:r>
              <w:rPr>
                <w:rFonts w:cs="Arial CE" w:ascii="Arial CE" w:hAnsi="Arial CE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  <w:t>Rozdzia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  <w:t>§**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  <w:t>Nazwa jednostki</w:t>
              <w:br/>
              <w:t xml:space="preserve"> otrzymującej dotację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  <w:t xml:space="preserve">Ogółem kwot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  <w:t>dotacji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12"/>
                <w:szCs w:val="12"/>
                <w:lang w:eastAsia="en-US"/>
              </w:rPr>
            </w:pPr>
            <w:r>
              <w:rPr>
                <w:rFonts w:cs="Arial CE" w:ascii="Arial CE" w:hAnsi="Arial CE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12"/>
                <w:szCs w:val="12"/>
                <w:lang w:eastAsia="en-US"/>
              </w:rPr>
            </w:pPr>
            <w:r>
              <w:rPr>
                <w:rFonts w:cs="Arial CE" w:ascii="Arial CE" w:hAnsi="Arial CE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12"/>
                <w:szCs w:val="12"/>
                <w:lang w:eastAsia="en-US"/>
              </w:rPr>
            </w:pPr>
            <w:r>
              <w:rPr>
                <w:rFonts w:cs="Arial CE" w:ascii="Arial CE" w:hAnsi="Arial CE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12"/>
                <w:szCs w:val="12"/>
                <w:lang w:eastAsia="en-US"/>
              </w:rPr>
            </w:pPr>
            <w:r>
              <w:rPr>
                <w:rFonts w:cs="Arial CE" w:ascii="Arial CE" w:hAnsi="Arial CE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12"/>
                <w:szCs w:val="12"/>
                <w:lang w:eastAsia="en-US"/>
              </w:rPr>
            </w:pPr>
            <w:r>
              <w:rPr>
                <w:rFonts w:cs="Arial CE" w:ascii="Arial CE" w:hAnsi="Arial CE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12"/>
                <w:szCs w:val="12"/>
                <w:lang w:eastAsia="en-US"/>
              </w:rPr>
            </w:pPr>
            <w:r>
              <w:rPr>
                <w:rFonts w:cs="Arial CE" w:ascii="Arial CE" w:hAnsi="Arial CE"/>
                <w:sz w:val="12"/>
                <w:szCs w:val="1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195" w:hanging="195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Jednostki sektora finansów publicznych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921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248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Miejski Ośrodek Kultury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działalność kulturalna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242 00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921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248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Powiatowa i Miejska Biblioteka Publiczna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działalność kulturalna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186 40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B. Jednostki spoza sektora finansów publicznych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75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28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 xml:space="preserve">Ochotnicza Straż Pożarna 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Wykonanie remontu w budynku remizy (remont posadzek w garażach i wymiana 2 bram garażowych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25 00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8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254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Niepubliczne Przedszkole "Maluszkowo"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wychowanie przedszkolne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240 929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921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28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organizowanie warsztatów twórczych, muzycznych i działalności  wydawniczej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10 00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92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28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upowszechnianie kultury fizycznej sportu i rekreacji dla mieszkańców Skórcza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35 00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E" w:hAnsi="Arial CE" w:cs="Arial CE"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CE" w:hAnsi="Arial CE" w:cs="Arial C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sz w:val="20"/>
                <w:szCs w:val="20"/>
                <w:lang w:eastAsia="en-US"/>
              </w:rPr>
              <w:t>739 329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CE" w:ascii="Arial CE" w:hAnsi="Arial CE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077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 CE" w:hAnsi="Arial CE" w:cs="Arial"/>
          <w:b/>
          <w:b/>
          <w:sz w:val="28"/>
          <w:szCs w:val="28"/>
        </w:rPr>
      </w:pPr>
      <w:r>
        <w:rPr>
          <w:rFonts w:cs="Arial" w:ascii="Arial CE" w:hAnsi="Arial CE"/>
          <w:b/>
          <w:sz w:val="28"/>
          <w:szCs w:val="28"/>
        </w:rPr>
      </w:r>
    </w:p>
    <w:tbl>
      <w:tblPr>
        <w:tblW w:w="1462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5"/>
      </w:tblGrid>
      <w:tr>
        <w:trPr>
          <w:trHeight w:val="422" w:hRule="atLeast"/>
        </w:trPr>
        <w:tc>
          <w:tcPr>
            <w:tcW w:w="146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U Z A S A D N I E N I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ochod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dochodów budżetowych o kwotę 73 232,00 zł, tj.: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. 600 Transport i łączność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- rozdz. 60016 drogi publiczne gminne – zwiększenie o wpływy z tytułu zajęcia pasa</w:t>
        <w:br/>
        <w:t xml:space="preserve">   drogowego w wysokości 553 zł oraz wpływy z pozostałych dochodów w wysokości</w:t>
        <w:br/>
        <w:t xml:space="preserve">   100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z. 700 Gospodarka mieszkaniowa</w:t>
      </w:r>
    </w:p>
    <w:p>
      <w:pPr>
        <w:pStyle w:val="Akapitzlist"/>
        <w:spacing w:lineRule="auto" w:line="360"/>
        <w:ind w:left="64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- rozdz. 70005 gospodarka gruntami i nieruchomościami – zwiększenie o wpływy</w:t>
        <w:br/>
        <w:t xml:space="preserve"> z opłat użytkowania wieczystego nieruchomości w wysokości 4 000 zł, z różnych dochodów w wysokości 6 000 zł oraz pozostałych odsetek w kwocie 155 zł.   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. 756 Dochody od osób prawnych, od osób fizycznych i od innych jednostek nieposiadających osobowości prawnej oraz wydatki związane z ich poborem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dz. 75615 wpływy z podatku rolnego, podatku leśnego, podatku od czynności </w:t>
        <w:br/>
        <w:t xml:space="preserve">   cywilnoprawnych, podatków i opłat lokalnych od osób prawnych i innych jednostek </w:t>
        <w:br/>
        <w:t xml:space="preserve">   organizacyjnych – zwiększenie o wpływy z podatku od czynności cywilnoprawnych </w:t>
        <w:br/>
        <w:t xml:space="preserve">   w wysokości 320 zł i odsetki od nieterminowych wpłat w wysokości 2 000 zł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-    rozdz. 75616 wpływy z podatku rolnego, podatku leśnego, podatku od czynności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ywilnoprawnych oraz podatków  i opłat lokalnych od osób fizycznych – 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iększenie o wpływy z podatku od nieruchomości w wysokości 5 000 zł i podatku </w:t>
        <w:br/>
        <w:t xml:space="preserve">     od środków transportowych w wysokości 10 000 zł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rozdz. 75621 Udziały gmin w podatkach stanowiących dochód budżetu państwa </w:t>
        <w:br/>
        <w:t xml:space="preserve">     – zwiększenie o udział gminy w podatku dochodowym od osób prawnych</w:t>
        <w:br/>
        <w:t xml:space="preserve">     w   wysokości 45 10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I .Wydat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budżetowych o kwotę 73 232 zł, tj.: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. 600 Transport i łączność</w:t>
      </w:r>
    </w:p>
    <w:p>
      <w:pPr>
        <w:pStyle w:val="Akapitzlist"/>
        <w:spacing w:lineRule="auto" w:line="360"/>
        <w:ind w:left="720" w:hanging="294"/>
        <w:jc w:val="both"/>
        <w:rPr/>
      </w:pPr>
      <w:r>
        <w:rPr>
          <w:rFonts w:cs="Arial" w:ascii="Arial" w:hAnsi="Arial"/>
        </w:rPr>
        <w:t xml:space="preserve">- rozdz. 60016 Drogi publiczne gminne – zwiększenie o kwotę 3 500 zł, </w:t>
        <w:br/>
        <w:t>z przeznaczeniem na opracowanie dokumentacji na oświetlenie dotyczącej ulic  Świerkowej i Długiej w wysokości 1 000 zł oraz dodatkowe prace przy budowie utwardzenia pobocza wraz z budową kanalizacji deszczowej w ul. Hallera w wysokości 2 500 zł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    Dz. 700 Gospodarka mieszkaniowa</w:t>
      </w:r>
    </w:p>
    <w:p>
      <w:pPr>
        <w:pStyle w:val="Akapitzlist"/>
        <w:spacing w:lineRule="auto" w:line="36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rozdz. 70005 Gospodarka gruntami i nieruchomościami – zwiększenie o kwotę </w:t>
        <w:br/>
        <w:t xml:space="preserve">  8 000 zł, z przeznaczeniem na remont zewnętrznych schodów przy budynku</w:t>
        <w:br/>
        <w:t xml:space="preserve">  nr 7 ul. Sobieskiego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4 Bezpieczeństwo publiczne i ochrona przeciwpożarowa </w:t>
      </w:r>
    </w:p>
    <w:p>
      <w:pPr>
        <w:pStyle w:val="Akapitzlist"/>
        <w:spacing w:lineRule="auto" w:line="360"/>
        <w:ind w:left="720" w:hanging="153"/>
        <w:jc w:val="both"/>
        <w:rPr/>
      </w:pPr>
      <w:r>
        <w:rPr>
          <w:rFonts w:cs="Arial" w:ascii="Arial" w:hAnsi="Arial"/>
        </w:rPr>
        <w:t xml:space="preserve">-  rozdz. 75412 Ochotnicze Straże Pożarne - zwiększenie o kwotę 25 000 zł, </w:t>
        <w:br/>
        <w:t xml:space="preserve">    z przeznaczeniem na remont posadzek i dwóch bram garażowych w budynku</w:t>
      </w:r>
    </w:p>
    <w:p>
      <w:pPr>
        <w:pStyle w:val="Akapitzlist"/>
        <w:spacing w:lineRule="auto" w:line="360"/>
        <w:ind w:left="720" w:hanging="1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miz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z.801 Oświata i wychowanie 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ozdz. 80104 Przedszkola – zwiększenie o kwotę 29 732 zł,</w:t>
        <w:br/>
        <w:t xml:space="preserve">       z przeznaczeniem na dotację dla Niepublicznego Przedszkola Maluszkowo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900  Gospodarka Komunalna i ochrona środowiska </w:t>
      </w:r>
    </w:p>
    <w:p>
      <w:pPr>
        <w:pStyle w:val="Akapitzlist"/>
        <w:spacing w:lineRule="auto" w:line="360"/>
        <w:ind w:left="340" w:firstLine="8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rozdz. 90003 Oczyszczanie miast i wsi  – zwiększenie o kwotę  7 000 zł, </w:t>
        <w:br/>
        <w:t xml:space="preserve">        z przeznaczeniem na zakup wiaty panelowej na kosze do śmieci (targowisko).</w:t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276" w:gutter="0" w:header="0" w:top="709" w:footer="709" w:bottom="76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UG Skórcz</dc:creator>
  <dc:description/>
  <cp:keywords/>
  <dc:language>en-US</dc:language>
  <cp:lastModifiedBy>Jacek Gliniecki</cp:lastModifiedBy>
  <cp:lastPrinted>2017-08-01T14:24:00Z</cp:lastPrinted>
  <dcterms:modified xsi:type="dcterms:W3CDTF">2017-08-03T10:58:00Z</dcterms:modified>
  <cp:revision>2</cp:revision>
  <dc:subject/>
  <dc:title/>
</cp:coreProperties>
</file>