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X/166/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Skórcz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z dnia 12 grudnia 2005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w sprawie opłaty administracyjnej za czynności urzędowe.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 podstawie art. 18 ust. 2 pkt 8 ustawy z dnia 8 marca 1990 r. o samorządzie gminnym (Dz. U. z 2001 r. Nr 142, poz. 1591, z 2002 r. Nr 23, poz. 220, Nr 62, poz. 558, Nr 113, poz. 984, Nr 153, poz. 1271 i Nr 214, poz. 1806 oraz z 2003 r. Nr 80, poz. 717 i Nr 162, poz. 1568, z 2004 r. Nr 102, poz. 1055 i Nr 116, poz. 1203 oraz z 2005 r. Nr 172, poz. 1441), art. 18 ustawy  z dnia 12 stycznia 1991 r. o podatkach i opłatach lokalnych (Dz. U. z 2002 r. Nr 9, poz. 84, Nr 200, poz. 1683,</w:t>
      </w:r>
      <w:r>
        <w:rPr/>
        <w:t xml:space="preserve"> </w:t>
      </w:r>
      <w:r>
        <w:rPr>
          <w:rFonts w:cs="Arial" w:ascii="Arial" w:hAnsi="Arial"/>
          <w:sz w:val="24"/>
        </w:rPr>
        <w:t>z 2003 r.  Nr 96,  poz.  874, Nr 110, poz. 1039, Nr 188, poz. 1840, Nr 200, poz. 1953 i Nr 203, poz. 1966, z 2004 r. Nr 92, poz. 880 i 884, Nr 96, poz. 959 i Nr 123, poz. 1291 oraz z 2005 r. Nr 130, poz. 1087, Nr 164, poz. 1365, Nr 167, poz. 1399 i Nr 169, poz. 1419)  uchwala się,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płatę administracyjną za czynności urzędow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danie wypisów lub wyrysów z miejscowego planu zagospodarowania przestrzennego lub ze studium uwarunkowań i kierunków zagospodarowania przestrzennego, od każdej strony formatu A-4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d pierwszej strony – 2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d każdej następnej strony – 15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za wydanie przez Burmistrza Miasta zgodnie z art. 10 ust. 1 ustawy z dnia 21 sierpnia 1997 r. o ochronie zwierząt (Dz. U. Nr 111, poz. 724 z późn. zm.) zezwolenia na prowadzenie hodowli lub utrzymywanie psa rasy uznawanej za agresywną – 100 zł od każdego ps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bowiązek zapłaty opłaty administracyjnej powstaje – z chwilą dokonania zgłoszenia lub wystąpienia z wnioskiem o dokonanie czynności urzędowej, a jeżeli w wyniku tej czynności ma być wydany dokument – z chwilą wydania tego dokumentu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bowiązanym do uiszczenia opłaty administracyjnej jest wnoszący o wykonanie czynności określonej w ust. 1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ę administracyjną uiszcza się w gotówce na konto Urzędu Miejskiego, w prowadzącym obsługę kasową Urzędu, Banku Spółdzielczym w Skórcz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chwała wchodzi w życie po upływie 14 dni od dnia jej ogłoszenia w Dzienniku Urzędowym Województwa Pomorskiego i ma zastosowanie w roku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y Miejski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T. Włodarczy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11:00Z</dcterms:created>
  <dc:creator>Urząd Miejski w Skórczu</dc:creator>
  <dc:description/>
  <cp:keywords/>
  <dc:language>en-US</dc:language>
  <cp:lastModifiedBy>Urząd Miejski w Skórczu</cp:lastModifiedBy>
  <dcterms:modified xsi:type="dcterms:W3CDTF">2005-12-27T08:30:00Z</dcterms:modified>
  <cp:revision>8</cp:revision>
  <dc:subject/>
  <dc:title/>
</cp:coreProperties>
</file>